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281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ffidavit verifying Winding-up Petitio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281 of the Companies Act 200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35"/>
      </w:tblGrid>
      <w:tr>
        <w:trPr/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, 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</w:t>
            </w:r>
          </w:p>
        </w:tc>
      </w:tr>
      <w:tr>
        <w:trPr/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e oath and say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10"/>
        <w:gridCol w:w="290"/>
        <w:gridCol w:w="807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te if Affidavit is not made by Petitioner in per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m the Petition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tatements in the Petition now produced and shown to me marked A” are [true] [true to the best of knowledge, information and belief]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te if affidavit is made by the Petitioner in person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m …………………………… of the Petitioner.  I am duly authorised by the Petitioner to make this affidavit on behalf of the Petition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have been concerned in the matters giving rise to the Petition and have the requisite knowledge of the matters referred to in the Petition becaus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tatements in the Petition now produced and shown to me marked A” are [true] [true] to the best of knowledge, information and belie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gned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orn at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fore m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int name)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57"/>
        <w:gridCol w:w="723"/>
        <w:gridCol w:w="3007"/>
        <w:gridCol w:w="53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vocate / commissioner of oaths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9:00Z</dcterms:created>
  <dc:creator>Songoro</dc:creator>
  <dc:description/>
  <cp:keywords/>
  <dc:language>en-US</dc:language>
  <cp:lastModifiedBy>Songoro</cp:lastModifiedBy>
  <dcterms:modified xsi:type="dcterms:W3CDTF">2012-03-09T06:20:00Z</dcterms:modified>
  <cp:revision>1</cp:revision>
  <dc:subject/>
  <dc:title/>
</cp:coreProperties>
</file>