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281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nding-up Petition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81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THE MATTER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 IN THE MATTER OF </w:t>
      </w:r>
      <w:r>
        <w:rPr>
          <w:rFonts w:cs="Times New Roman" w:ascii="Times New Roman" w:hAnsi="Times New Roman"/>
          <w:sz w:val="22"/>
          <w:szCs w:val="22"/>
        </w:rPr>
        <w:t>(Company name)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26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) Insert title of court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(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 Insert full name(s) and address(es) of petitioner(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tition of (b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 Insert full name and registered no. of company subject to petition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ereinafter called “the company”) was incorporated 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) Insert date of incorporation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) Insert address of registered office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e registered office of the company is at (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) Insert amount of nominal capital and how it is divid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) Insert amount of capital paid up or credited as paid up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e nominal capital of the company is (f) TSh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ded into            shares of TSh              each. The amount of the capital paid up or credited as paid up is (g) T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e principal objects for which the company was established are as follow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other objects stated in the memorandum of association of the comp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26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) Set out the grounds on which a winding-up order is sough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The grounds on which a winding-up order is sought are as follows: (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26"/>
      </w:tblGrid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In the circumstances it is just and equitable that the company should be wound 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etitioner(s) therefore pray(s) as follows: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 Insert full name. of company subject to peti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that (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 be wound up by the court under the provisions of the Companies Act 2002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that such other order may be made as the court thinks f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) If the company is the petitioner, delete “the company”. Add the full name and address of any other person on whom it is intended to serve this petition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: It is intended to serve this petition on (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the company] [and]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1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Form 281a</w:t>
      </w:r>
    </w:p>
    <w:p>
      <w:pPr>
        <w:pStyle w:val="Heading1"/>
        <w:spacing w:lineRule="auto" w:line="480"/>
        <w:rPr/>
      </w:pPr>
      <w:r>
        <w:rPr/>
        <w:t>Endorsement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petition having been presented to the court on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be heard 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address of Cour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me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r as soon thereafter as the petition can be hear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dvocate to the petitioner is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81"/>
      </w:tblGrid>
      <w:tr>
        <w:trPr/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2"/>
        <w:gridCol w:w="1731"/>
        <w:gridCol w:w="3491"/>
      </w:tblGrid>
      <w:tr>
        <w:trPr/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e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7:00Z</dcterms:created>
  <dc:creator>Songoro</dc:creator>
  <dc:description/>
  <cp:keywords/>
  <dc:language>en-US</dc:language>
  <cp:lastModifiedBy>Songoro</cp:lastModifiedBy>
  <dcterms:modified xsi:type="dcterms:W3CDTF">2012-03-09T06:18:00Z</dcterms:modified>
  <cp:revision>1</cp:revision>
  <dc:subject/>
  <dc:title/>
</cp:coreProperties>
</file>