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2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SINESS REGISTRATIONS AND LICENSING AGEN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ement of Administrator’s Proposals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261 of the Companies Act 200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Registrar of Compan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776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 Full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781"/>
      </w:tblGrid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, w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(s) of the Company attach a copy of my / our proposals for achieving the purpose set out in the Administration Order filed herein. A copy of these proposals was sent to all known creditors 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ed………………………………………………………………… </w:t>
        <w:tab/>
        <w:t>Date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14350</wp:posOffset>
                </wp:positionV>
                <wp:extent cx="6981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IAL USE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6.5pt;mso-wrap-distance-left:9.05pt;mso-wrap-distance-right:9.05pt;mso-wrap-distance-top:0pt;mso-wrap-distance-bottom:0pt;margin-top:40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IAL US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14:00Z</dcterms:created>
  <dc:creator>Songoro</dc:creator>
  <dc:description/>
  <cp:keywords/>
  <dc:language>en-US</dc:language>
  <cp:lastModifiedBy>Songoro</cp:lastModifiedBy>
  <dcterms:modified xsi:type="dcterms:W3CDTF">2012-03-09T06:15:00Z</dcterms:modified>
  <cp:revision>1</cp:revision>
  <dc:subject/>
  <dc:title/>
</cp:coreProperties>
</file>