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. 210c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REGISTRATIONS AND LICENSING AGEN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nge of Particulars for a director or secretary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ot for appointment (Use Form 210a) or resignation (Use Form 210b))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210 of the Companies Act,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8"/>
        <w:gridCol w:w="3060"/>
        <w:gridCol w:w="3528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 full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change of 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773"/>
      </w:tblGrid>
      <w:tr>
        <w:trPr/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nge of Name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irst Name(s)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urnam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nge of Address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nter new addres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Change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lease specify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rving director / secretary etc. must sign the form bel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……………………………………</w:t>
        <w:tab/>
        <w:tab/>
        <w:tab/>
        <w:t>Date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serving director / secretary / administrator / administrative receiver / receiver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7480</wp:posOffset>
                </wp:positionV>
                <wp:extent cx="69811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3.2pt;mso-wrap-distance-left:9.05pt;mso-wrap-distance-right:9.05pt;mso-wrap-distance-top:0pt;mso-wrap-distance-bottom:0pt;margin-top:1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9:00Z</dcterms:created>
  <dc:creator>Songoro</dc:creator>
  <dc:description/>
  <cp:keywords/>
  <dc:language>en-US</dc:language>
  <cp:lastModifiedBy>Songoro</cp:lastModifiedBy>
  <dcterms:modified xsi:type="dcterms:W3CDTF">2012-03-09T06:09:00Z</dcterms:modified>
  <cp:revision>1</cp:revision>
  <dc:subject/>
  <dc:title/>
</cp:coreProperties>
</file>