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SINESS REGISTRATIONS AND LICENSING AGEN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ating appointment as a director or secret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t for appointment (Use Form 210a) or change of particulars (Use Form 210c)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10 of the Companies Act,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 full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termination of appoin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720"/>
        <w:gridCol w:w="3060"/>
        <w:gridCol w:w="54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dir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 secreta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 (First Name(s)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urnam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rving director / secretary etc. must sign the form be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……………………………………</w:t>
        <w:tab/>
        <w:tab/>
        <w:tab/>
        <w:t>Date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serving director / secretary / administrator / administrative receiver / receiv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422275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IAL USE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33.2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IAL USE ONL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8:00Z</dcterms:created>
  <dc:creator>Songoro</dc:creator>
  <dc:description/>
  <cp:keywords/>
  <dc:language>en-US</dc:language>
  <cp:lastModifiedBy>Songoro</cp:lastModifiedBy>
  <dcterms:modified xsi:type="dcterms:W3CDTF">2012-03-09T06:09:00Z</dcterms:modified>
  <cp:revision>1</cp:revision>
  <dc:subject/>
  <dc:title/>
</cp:coreProperties>
</file>