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. 111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change in situation or address of registered office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111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Situation of Registered Offic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… </w:t>
        <w:tab/>
        <w:tab/>
        <w:t>Date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irector / Secretary / Administrator / Administrative Receiver / Liquidator / Receiv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 nam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539115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42.4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7:00Z</dcterms:created>
  <dc:creator>Songoro</dc:creator>
  <dc:description/>
  <cp:keywords/>
  <dc:language>en-US</dc:language>
  <cp:lastModifiedBy>Songoro</cp:lastModifiedBy>
  <dcterms:modified xsi:type="dcterms:W3CDTF">2012-03-09T04:58:00Z</dcterms:modified>
  <cp:revision>1</cp:revision>
  <dc:subject/>
  <dc:title/>
</cp:coreProperties>
</file>