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106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of appointment of receiver or manage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106(1)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76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mpan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ull Name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 / We </w:t>
      </w:r>
      <w:r>
        <w:rPr>
          <w:rFonts w:cs="Times New Roman" w:ascii="Times New Roman" w:hAnsi="Times New Roman"/>
          <w:i/>
          <w:sz w:val="22"/>
          <w:szCs w:val="22"/>
        </w:rPr>
        <w:t>(full name(s))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f </w:t>
      </w:r>
      <w:r>
        <w:rPr>
          <w:rFonts w:cs="Times New Roman" w:ascii="Times New Roman" w:hAnsi="Times New Roman"/>
          <w:i/>
          <w:sz w:val="22"/>
          <w:szCs w:val="22"/>
        </w:rPr>
        <w:t>(address)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 notice that (insert name) ..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(address)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 appointed as [receiver] [manager] [receiver and manager] of [part of] the property of the compa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ppointment was made by an order of the cour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on…………………………………………………………………………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me / us on…………………………………………… under the powers contained in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nter description and date of the instrument under which appointment was made, and state whether it is a debenture secured by a floating charg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……………………………………………</w:t>
        <w:tab/>
        <w:t>Date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92405</wp:posOffset>
                </wp:positionV>
                <wp:extent cx="698119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1.4pt;mso-wrap-distance-left:9.05pt;mso-wrap-distance-right:9.05pt;mso-wrap-distance-top:0pt;mso-wrap-distance-bottom:0pt;margin-top:1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6:00Z</dcterms:created>
  <dc:creator>Songoro</dc:creator>
  <dc:description/>
  <cp:keywords/>
  <dc:language>en-US</dc:language>
  <cp:lastModifiedBy>Songoro</cp:lastModifiedBy>
  <dcterms:modified xsi:type="dcterms:W3CDTF">2012-03-09T04:56:00Z</dcterms:modified>
  <cp:revision>1</cp:revision>
  <dc:subject/>
  <dc:title/>
</cp:coreProperties>
</file>