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Form 101</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iculars of a mortgage or charge subject to which property has been acquired</w:t>
      </w:r>
    </w:p>
    <w:p>
      <w:pPr>
        <w:pStyle w:val="Normal"/>
        <w:rPr>
          <w:rFonts w:ascii="Times New Roman" w:hAnsi="Times New Roman" w:cs="Times New Roman"/>
          <w:b/>
          <w:b/>
          <w:sz w:val="22"/>
          <w:szCs w:val="22"/>
        </w:rPr>
      </w:pPr>
      <w:r>
        <w:rPr>
          <w:rFonts w:cs="Times New Roman" w:ascii="Times New Roman" w:hAnsi="Times New Roman"/>
          <w:b/>
          <w:sz w:val="22"/>
          <w:szCs w:val="22"/>
        </w:rPr>
        <w:t>Pursuant to Section 101(1)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2800"/>
        <w:gridCol w:w="6776"/>
      </w:tblGrid>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and description of the instrument (if any) creating or evidencing the mortgage or charge (note 1)</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secured by the mortgage or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s and addresses of the mortgages or persons entitled to the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ort particulars of the property mortgaged or charged (continue overleaf as necess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667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2.1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101</w:t>
      </w:r>
    </w:p>
    <w:p>
      <w:pPr>
        <w:pStyle w:val="Normal"/>
        <w:rPr>
          <w:rFonts w:ascii="Times New Roman" w:hAnsi="Times New Roman" w:cs="Times New Roman"/>
          <w:sz w:val="22"/>
          <w:szCs w:val="22"/>
        </w:rPr>
      </w:pPr>
      <w:r>
        <w:rPr>
          <w:rFonts w:cs="Times New Roman" w:ascii="Times New Roman" w:hAnsi="Times New Roman"/>
          <w:sz w:val="22"/>
          <w:szCs w:val="22"/>
        </w:rPr>
        <w:t>Short particulars of the property mortgaged or charged (continu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the acquisition of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Director / Secretary / Administrator / Administrative Receiv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A description of the instrument, e.g. “Trust Deed”, “Debenture”, etc, as the case may be, should be given.</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A verified copy of the instrument, together with these prescribed particulars correctly completed must be delivered to the Registrar of Companies within 42 days after the date of the completion of the acquisition of the property which is subject to the charge. The copy must be verified to be a correct copy either by the company or by the person who has delivered or sent the copy to the Registrar. The verification must be signed by or on behalf of the person giving the verification and where this is given by a body corporate it must be signed by an officer of that body. If the property is situated and the charge was created outside Tanzania, they must be delivered within 42 days after the date on which the copy of the instrument could, in due course of post and if dispatched with due diligence, have been received in Tanz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53:00Z</dcterms:created>
  <dc:creator>Songoro</dc:creator>
  <dc:description/>
  <cp:keywords/>
  <dc:language>en-US</dc:language>
  <cp:lastModifiedBy>Songoro</cp:lastModifiedBy>
  <dcterms:modified xsi:type="dcterms:W3CDTF">2012-03-09T04:54:00Z</dcterms:modified>
  <cp:revision>1</cp:revision>
  <dc:subject/>
  <dc:title/>
</cp:coreProperties>
</file>