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98b</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Particulars of an issue of secured debentures in a serie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Pursuant to Section 98(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2800"/>
        <w:gridCol w:w="6776"/>
      </w:tblGrid>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 of present iss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ount of present iss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rticulars as to commission, allowance or discount (note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This form is for use when an issue is made of debentures in a series; for registration of particulars of the entire series, form 98a should be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1760</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8.8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53:00Z</dcterms:created>
  <dc:creator>Songoro</dc:creator>
  <dc:description/>
  <cp:keywords/>
  <dc:language>en-US</dc:language>
  <cp:lastModifiedBy>Songoro</cp:lastModifiedBy>
  <dcterms:modified xsi:type="dcterms:W3CDTF">2012-03-09T04:53:00Z</dcterms:modified>
  <cp:revision>1</cp:revision>
  <dc:subject/>
  <dc:title/>
</cp:coreProperties>
</file>