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9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Particulars of a Mortgage or Charge</w:t>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Pursuant to Section 96(1) of the Companies Act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the Registrar of Compani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2800"/>
        <w:gridCol w:w="6776"/>
      </w:tblGrid>
      <w:tr>
        <w:trPr>
          <w:trHeight w:val="363" w:hRule="atLeast"/>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Company Number</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00"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me of Company</w:t>
            </w:r>
          </w:p>
          <w:p>
            <w:pPr>
              <w:pStyle w:val="Normal"/>
              <w:jc w:val="right"/>
              <w:rPr>
                <w:rFonts w:ascii="Times New Roman" w:hAnsi="Times New Roman" w:cs="Times New Roman"/>
                <w:sz w:val="22"/>
                <w:szCs w:val="22"/>
              </w:rPr>
            </w:pPr>
            <w:r>
              <w:rPr>
                <w:rFonts w:cs="Times New Roman" w:ascii="Times New Roman" w:hAnsi="Times New Roman"/>
                <w:sz w:val="22"/>
                <w:szCs w:val="22"/>
              </w:rPr>
              <w:t>(Full Nam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0" w:hRule="atLeast"/>
        </w:trPr>
        <w:tc>
          <w:tcPr>
            <w:tcW w:w="2800" w:type="dxa"/>
            <w:tcBorders>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f creation of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cription of the instrument (if any) creating or evidencing the Charge (note 2)</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ount secured by the Mortgage or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0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s and addresses of the Mortgages or persons entitled to the char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9380</wp:posOffset>
                </wp:positionV>
                <wp:extent cx="6076315" cy="1098550"/>
                <wp:effectExtent l="0" t="0" r="0" b="0"/>
                <wp:wrapNone/>
                <wp:docPr id="1" name="Frame1"/>
                <a:graphic xmlns:a="http://schemas.openxmlformats.org/drawingml/2006/main">
                  <a:graphicData uri="http://schemas.microsoft.com/office/word/2010/wordprocessingShape">
                    <wps:wsp>
                      <wps:cNvSpPr txBox="1"/>
                      <wps:spPr>
                        <a:xfrm>
                          <a:off x="0" y="0"/>
                          <a:ext cx="6076315" cy="10985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6.5pt;mso-wrap-distance-left:9.05pt;mso-wrap-distance-right:9.05pt;mso-wrap-distance-top:0pt;mso-wrap-distance-bottom:0pt;margin-top:9.4pt;mso-position-vertical-relative:text;margin-left:-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96</w:t>
      </w:r>
    </w:p>
    <w:p>
      <w:pPr>
        <w:pStyle w:val="Normal"/>
        <w:rPr>
          <w:rFonts w:ascii="Times New Roman" w:hAnsi="Times New Roman" w:cs="Times New Roman"/>
          <w:sz w:val="22"/>
          <w:szCs w:val="22"/>
        </w:rPr>
      </w:pPr>
      <w:r>
        <w:rPr>
          <w:rFonts w:cs="Times New Roman" w:ascii="Times New Roman" w:hAnsi="Times New Roman"/>
          <w:sz w:val="22"/>
          <w:szCs w:val="22"/>
        </w:rPr>
        <w:t>Short particulars of the property Mortgaged or charg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ulars as to commission allowance or discount (note 3)</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ab/>
        <w:t>Date……………………</w:t>
      </w:r>
    </w:p>
    <w:p>
      <w:pPr>
        <w:pStyle w:val="Normal"/>
        <w:rPr>
          <w:rFonts w:ascii="Times New Roman" w:hAnsi="Times New Roman" w:cs="Times New Roman"/>
          <w:sz w:val="22"/>
          <w:szCs w:val="22"/>
        </w:rPr>
      </w:pPr>
      <w:r>
        <w:rPr>
          <w:rFonts w:cs="Times New Roman" w:ascii="Times New Roman" w:hAnsi="Times New Roman"/>
          <w:sz w:val="22"/>
          <w:szCs w:val="22"/>
        </w:rPr>
        <w:t>On behalf of [Company] [Mortgagee / Chargee] (delete as appropria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1</w:t>
        <w:tab/>
        <w:t>The original instrument (if any) creating or evidencing the charge, together with these prescribed particulars correctly completed must be delivered to the Registrar of Companies within 42 days after the creation of the charge (section 96). If the property is situated and the charge was created outside Tanzania delivery to the Registrar must be effected within 42 days after the date on which the instrument could in due course of post, and if dispatched with due diligence have been received in Tanzania (section 99). A copy of the instrument creating the charge will be accepted where the property charged is situated and the charge was created outside Tanzania (section 99) and in such cases the copy must be verified to be a correct copy either by the company or by the person who has delivered or sent the copy to the Registrar. The verification must be signed by or on behalf of the person giving the verification and where this is given by a body corporate it must be signed by an officer of that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2.</w:t>
        <w:tab/>
        <w:t>A description of the instrument, e.g. “Trust Deed”, “Debenture”, “Mortgage” or “Legal Charge” etc, as the case may be, should b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3.</w:t>
        <w:tab/>
        <w:t>In this section there should be inserted the amount or rate per cent of the commission, allowance or discount (if any) paid or made either directly or indirectly by the company to any person in consideration of his (a) subscribing or agreeing to subscribe, whether absolutely or conditionally, or (b) procuring or agreeing to procure subscriptions, whether absolute or conditional, for any of the debentures included in this return. The rate of interest payable under the terms of the debentures should not be ent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4.</w:t>
        <w:tab/>
        <w:t xml:space="preserve">If any of the spaces in this form provide insufficient space, the particulars should be entered on a continuation sheet which should be attached and clearly marked with the company name and nu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7:00Z</dcterms:created>
  <dc:creator>Songoro</dc:creator>
  <dc:description/>
  <cp:keywords/>
  <dc:language>en-US</dc:language>
  <cp:lastModifiedBy>Songoro</cp:lastModifiedBy>
  <dcterms:modified xsi:type="dcterms:W3CDTF">2012-03-09T04:50:00Z</dcterms:modified>
  <cp:revision>1</cp:revision>
  <dc:subject/>
  <dc:title/>
</cp:coreProperties>
</file>