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. 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of increase in number of members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10(3)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ull Nam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bove named company gives notice, pursuant to section 10(3) of the above Act, that by [ordinary / extraordinary / special] resolution of the Company dated </w:t>
        <w:tab/>
        <w:t xml:space="preserve">               </w:t>
        <w:tab/>
        <w:t>20    , the number of members of the Company has been increased by                  members beyond the present registered number of           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……… ……</w:t>
        <w:tab/>
        <w:t>Date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irector / Secretary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2:00Z</dcterms:created>
  <dc:creator>Songoro</dc:creator>
  <dc:description/>
  <cp:keywords/>
  <dc:language>en-US</dc:language>
  <cp:lastModifiedBy>Songoro</cp:lastModifiedBy>
  <dcterms:modified xsi:type="dcterms:W3CDTF">2012-03-08T06:33:00Z</dcterms:modified>
  <cp:revision>1</cp:revision>
  <dc:subject/>
  <dc:title/>
</cp:coreProperties>
</file>